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часть содержит постоянную информацию. Указывается количественный состав участников Мероприятия, а также инициалы, фамилии, должности лиц, приглашенных на Мероприя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часть протокола заканчивается повесткой дня. После слов «повестка дня» ставится двоеточие. Вопросы повестки дня нумеруются. Вопросы перечисляются в именительном падеже. Не рекомендуется включать в повестку дня вопрос «Разное». Каждый вопрос должен быть конкретизирован. Основная часть текста строится в соответствии с вопросами повестки д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умерация протоколов начинается с начала календар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ранение проток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Каждый протокол Мероприятия, заверяется подписью председателя и секретаря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Сшитые протоколы заседаний за каждый год накапливаются в отдельном блоке (папке), где по окончании года сшиваются между собой, нумеруются, скрепляются печатью и подписью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Функции секретаря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токолы ведутся секретарём Мероприятия. Секретарь выбирается из числа членов Мероприятия, путем голос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Секретарь оформляет, подписывает и представляет протокол на подпись председателю в течение трех дней от даты засе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ранение протоколов педагогических совет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печатанный экземпляр электронной версии протокола должен храниться на бумажном носителе в делах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Сшитые протоколы за каждый год накапливаются в отдельном блоке, где по окончании года сшиваются между собой,  нумеруются, скрепляются печатью и подписью директора. Бумажные версии протоколов педагогических советов хранятся в архиве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нига протоколов педсоветов Школы входит в номенклатуру дел, хранится постоянно не менее 75 лет и передается по а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4:00Z</dcterms:created>
  <dc:creator>Yura</dc:creator>
  <dc:description/>
  <cp:keywords/>
  <dc:language>en-US</dc:language>
  <cp:lastModifiedBy>admin</cp:lastModifiedBy>
  <cp:lastPrinted>2020-01-11T15:15:00Z</cp:lastPrinted>
  <dcterms:modified xsi:type="dcterms:W3CDTF">2020-01-11T12:28:00Z</dcterms:modified>
  <cp:revision>7</cp:revision>
  <dc:subject/>
  <dc:title/>
</cp:coreProperties>
</file>